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4"/>
        <w:jc w:val="center"/>
        <w:rPr/>
      </w:pPr>
      <w:r>
        <w:rPr>
          <w:rFonts w:cs="Arial Black" w:ascii="Arial Black" w:hAnsi="Arial Black"/>
          <w:b/>
        </w:rPr>
        <w:t>GUARDA DE CRIANÇA/ADOLESCENTE PARA REGULARIZAÇÃO DE SITUAÇÃO DE DEPENDÊNCIA ECONÔMICA D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FAT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br/>
        <w:br/>
        <w:t xml:space="preserve">            (nome, qualificação, endereço e n.º do CPF), por seu advogado infra-assinado, com escritório situado à rua...., onde recebe intimações e avisos, vêm, à presença de V. Exa., requer um </w:t>
      </w:r>
      <w:r>
        <w:rPr>
          <w:b/>
        </w:rPr>
        <w:t>ALVARÁ DE CONCESSÃO DE GUARDA</w:t>
      </w:r>
      <w:r>
        <w:rPr/>
        <w:t xml:space="preserve"> em vista dos seguintes motivos de fato e de direito: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 O suplicante é avô paterno do menor ........ nascido em data de...., conforme consta de sua certidão de nascimento (doc. anexo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O filho do suplicante ...... pai do menor...... não possui condições satisfatórias financeiras de criar o menor e oferecer-lhe recursos materiais para seu sustent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O suplicante, contudo, apesar de aposentado, percebe quantia suficiente para ministrar os recursos suficientes à manutenção do menor, seu neto, sendo que o suplicante é quem paga sua escola, material escolar e outras despesas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ab/>
        <w:t xml:space="preserve">   4. Flagrante que o suplicante faz isso por amor ao neto, socorrendo-o em todos os momentos de necessidade, desejando, contudo, ter a guarda do menor em apreço, de modo a poder incluí-lo como beneficiário de clubes sociais, além de outros benefícios, esclarecendo, contudo, que o menor permanecerá em poder dos pais, que aliás residem com o suplicante, por falta de condições financeiras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O Estatuto da Criança e do Adolescente, acerca da guarda do menor dispõe que: </w:t>
      </w:r>
      <w:r>
        <w:rPr>
          <w:i/>
        </w:rPr>
        <w:t>“Art. 33. A guarda obriga à prestação de assistência material, moral e educacional à criança ou adolescente, conferindo a seu detentor o direito de opor-se a terceiros, inclusive aos pais. § 1.º A guarda destina-se a regularizar a posse de fato, podendo ser deferida, liminar ou incidentalmente, nos procedimentos de tutela e adoção, exceto no de adoção por estrangeiros. § 2.º Excepcionalmente, deferir-se-á a guarda, fora dos casos de tutela e adoção, para atender a situações peculiares ou suprir a falta eventual dos pais ou responsável, podendo ser deferido o direito de representação para a prática de atos determinados. § 3.º A guarda confere à criança ou adolescente a condição de dependente, para todos os fins e efeitos de direito, inclusive previdenciário”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ab/>
        <w:t xml:space="preserve">   6. </w:t>
      </w:r>
      <w:r>
        <w:rPr>
          <w:i/>
        </w:rPr>
        <w:t xml:space="preserve">Ex positis, </w:t>
      </w:r>
      <w:r>
        <w:rPr/>
        <w:t>em benefício do próprio menor, requer o suplicante a oitiva do representante do Ministério Público sobre o presente pedido e oitiva, sendo necessário de testemunhas e pessoas interessadas (inclusive os pais, que não se opõem ao presente pedido conforme declaração anexa), para ao final ser concedida a guarda do menor ...... ao suplicante, com a expedição do respectivo alvará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á-se à causa o valor de ...........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8:00Z</dcterms:created>
  <dc:creator>Oem</dc:creator>
  <dc:description/>
  <cp:keywords/>
  <dc:language>en-US</dc:language>
  <cp:lastModifiedBy>Telma</cp:lastModifiedBy>
  <dcterms:modified xsi:type="dcterms:W3CDTF">2008-03-25T13:38:00Z</dcterms:modified>
  <cp:revision>2</cp:revision>
  <dc:subject/>
  <dc:title/>
</cp:coreProperties>
</file>